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32m#[43m  P - VIEW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-View is a tiny but highly capable ILBM viewer for all Amig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the programmes of mine published on Fish Librar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-Reader and S-Pic have been able to display simple ILB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ime that they were updated to include all OS2 and OS3 viewm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to full AGA; the first obvious step was to look at current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viewers to see what they could do.  I found very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 Wilson's IFF Displayer.  A very nice little viewer,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djust screen modes or monitor drivers to match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cture and was not really full AGA.  It also neglec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scroll facilities of OS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's MultiView.  This is very good at many things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, where it as often as not corrupts the colormap.  I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y necessary monitors and set screen siz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tek.  An excellent programme that gets most things righ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 some reason in OS3 it crashes if you try to load a HAM6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e pic to HAM8 and all is well - very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ra is a good IFF viewer, but I have yet to see an AGA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ing that all of these have in common is that if they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tch the pics Viewmode requirement for screen size &amp; monit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go sullen and refuse to show anything at all - or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 all a less than perfect bunch.  Clearly before updat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some work was needed on AGA displays generally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is programme.  P-View should work with all OS versions from 1.3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ith 1.2 as well).  It should work with all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modes and monitor types.  If a picture size is larger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autoscrolling so that the whole picture can be seen (OS2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quired monitor drivers, number of planes, or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available, it will show what it can.  The result may b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picture will be visible, it may be distorted, 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ew planes may be shown - but at least you should see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2m#[33m INSTRUCTI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View can be run from either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LI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:        P-View &lt;picture&gt; &lt;picture&gt;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one picture reference is required.  There are n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orkBench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-View as the `Default Tool' in the picture's ic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the keyboard Ctrl (Shift) key, click the LM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's icon, double-click on P-View's icon.   Multi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call a sequence o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lose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the LMB to clear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2m^^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View is Freeware.  It may be copied and distributed free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 for non_commercial purposes.  Authority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